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Older Beginner C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anging of the Guard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inter Waltz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ing of the North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Ice Skater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Giant Goes Jogging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pcorn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ctober Evening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vening Song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etsy Biddle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Bicycle Rider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y the Bayou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lisa and Colleen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jun Joe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turday Song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y of Thanksgiving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unds of Winter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neak Attack!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ronation March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Courthouse Clock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vening Bells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mmer Days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inter Winds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Quiet Breeze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untain Morning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reepy-Crawly Music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Bee!</w:t>
        <w:tab/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unds of September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First Snowfall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Foggy Night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Shepherd’s Tune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Cowboy’s Lullaby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Old Prospector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dian Princes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winging in a Hammock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itting in a Boat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isty Lagoon</w:t>
        <w:tab/>
        <w:tab/>
        <w:tab/>
        <w:tab/>
        <w:tab/>
        <w:t>by</w:t>
        <w:tab/>
        <w:t>Mayron Cole</w:t>
      </w:r>
    </w:p>
    <w:p>
      <w:pPr>
        <w:pStyle w:val="Normal"/>
        <w:spacing w:before="0" w:after="20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laying Tag!</w:t>
        <w:tab/>
        <w:tab/>
        <w:tab/>
        <w:tab/>
        <w:tab/>
        <w:t>by</w:t>
        <w:tab/>
        <w:t>Mayron Cole</w:t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18:00Z</dcterms:created>
  <dc:creator>Colleen</dc:creator>
  <dc:description/>
  <cp:keywords/>
  <dc:language>en-US</dc:language>
  <cp:lastModifiedBy>Colleen</cp:lastModifiedBy>
  <dcterms:modified xsi:type="dcterms:W3CDTF">2009-10-01T18:24:00Z</dcterms:modified>
  <cp:revision>4</cp:revision>
  <dc:subject/>
  <dc:title/>
</cp:coreProperties>
</file>