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7970" cy="10134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Spacing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Older Beginner B</w:t>
      </w:r>
    </w:p>
    <w:p>
      <w:pPr>
        <w:pStyle w:val="NoSpacing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List of Contents</w:t>
      </w:r>
    </w:p>
    <w:p>
      <w:pPr>
        <w:pStyle w:val="NoSpacing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 Dark Night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 Cowboy’s Song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Coffee Pot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ondon Bridge</w:t>
        <w:tab/>
        <w:tab/>
        <w:tab/>
        <w:t>arranged by 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Shadow Birds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arch of the Penguins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ucky Duck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olleen’s Waltz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Eyes of F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Going West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Old MacDonald</w:t>
        <w:tab/>
        <w:tab/>
        <w:tab/>
        <w:t>arranged by 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Viking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Wandering Gypsy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ounty Fair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azy Dog Blues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ittle Liza Jane</w:t>
        <w:tab/>
        <w:tab/>
        <w:tab/>
        <w:t>arranged by 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Bingo</w:t>
        <w:tab/>
        <w:tab/>
        <w:tab/>
        <w:tab/>
        <w:tab/>
        <w:t>arranged by 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Quiet Music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Brahm’s Lullaby</w:t>
        <w:tab/>
        <w:tab/>
        <w:tab/>
        <w:t>arranged by 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utumn Sounds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Hot Potato Polka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Boogie Bear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“</w:t>
      </w:r>
      <w:r>
        <w:rPr>
          <w:rFonts w:cs="Arial Black" w:ascii="Arial Black" w:hAnsi="Arial Black"/>
          <w:sz w:val="28"/>
          <w:szCs w:val="28"/>
        </w:rPr>
        <w:t>Oh! Mindy Lou!”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Yankee Doodle</w:t>
        <w:tab/>
        <w:tab/>
        <w:tab/>
        <w:t>arranged by 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elebration Day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ing the News!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tart at the Beginning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Gab! Gab! Yakkity Yak!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ree-Note Tune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How Come I Gab and You Speak?</w:t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Gypsy Dance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 Scary Thought!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ime Ticks Away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ating Lemons!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Windmill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unning in Circles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our Pickle Waltz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Garbage Day Blues</w:t>
        <w:tab/>
        <w:tab/>
        <w:t>by</w:t>
        <w:tab/>
        <w:t>Mayron Cole</w:t>
      </w:r>
    </w:p>
    <w:p>
      <w:pPr>
        <w:pStyle w:val="Normal"/>
        <w:spacing w:before="0" w:after="200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ouisiana Night</w:t>
        <w:tab/>
        <w:tab/>
        <w:tab/>
        <w:t>by</w:t>
        <w:tab/>
        <w:t>Mayron Cole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8:10:00Z</dcterms:created>
  <dc:creator>Colleen</dc:creator>
  <dc:description/>
  <cp:keywords/>
  <dc:language>en-US</dc:language>
  <cp:lastModifiedBy>Colleen</cp:lastModifiedBy>
  <dcterms:modified xsi:type="dcterms:W3CDTF">2009-10-01T18:18:00Z</dcterms:modified>
  <cp:revision>4</cp:revision>
  <dc:subject/>
  <dc:title/>
</cp:coreProperties>
</file>