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Older Beginner A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p! Tappey! Tap! Tap!</w:t>
        <w:tab/>
        <w:tab/>
        <w:tab/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See the Leav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ctory March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Ticking Clock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 Bell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een Toad Boogi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ellow Daisi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utumn Waltz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utterfly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ptember Morni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immie’s Tun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ukky Waltz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an Drum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roken Clock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ring Fever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ur O’Clock in the Morn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Mice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iptoe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nning Around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zy Day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winging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er is Ov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kipping Rock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Squeaky Gat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Echo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Sharp Piece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nning in Circl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urteen Birdi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an Campfir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Church Bell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ng Those Bells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utumn Bell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lue Skies &amp; Gray Skies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Morni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ack to B.C.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kip to My Lou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t Summer Day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ight Music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rning Music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ttle Snowflake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turn of Robin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ring Breeze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stant Drum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lisa!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Last Leaf</w:t>
        <w:tab/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’rybody, Clap Your Hands!</w:t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9:00Z</dcterms:created>
  <dc:creator>Colleen</dc:creator>
  <dc:description/>
  <cp:keywords/>
  <dc:language>en-US</dc:language>
  <cp:lastModifiedBy>Colleen</cp:lastModifiedBy>
  <dcterms:modified xsi:type="dcterms:W3CDTF">2009-10-01T18:09:00Z</dcterms:modified>
  <cp:revision>2</cp:revision>
  <dc:subject/>
  <dc:title/>
</cp:coreProperties>
</file>