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7970" cy="10134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Spacing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Menehune Music</w:t>
      </w:r>
    </w:p>
    <w:p>
      <w:pPr>
        <w:pStyle w:val="NoSpacing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List of Contents</w:t>
      </w:r>
    </w:p>
    <w:p>
      <w:pPr>
        <w:pStyle w:val="NoSpacing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Hello, Class! How Are You?</w:t>
        <w:tab/>
        <w:tab/>
        <w:t>by</w:t>
        <w:tab/>
        <w:t>Mayron Cole</w:t>
      </w:r>
    </w:p>
    <w:p>
      <w:pPr>
        <w:pStyle w:val="Normal"/>
        <w:ind w:left="720" w:firstLine="720"/>
        <w:rPr/>
      </w:pPr>
      <w:r>
        <w:rPr>
          <w:rFonts w:cs="Arial Black" w:ascii="Arial Black" w:hAnsi="Arial Black"/>
          <w:sz w:val="28"/>
          <w:szCs w:val="28"/>
        </w:rPr>
        <w:t>I’ve Got A Dog!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Hear The Wind Blow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 Like Porridge Hot!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Hear The Old Freight Train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When I Go To Sleep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omebody’s Knocking!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arching Along!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e Morning Bird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White Clouds</w:t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 Can Run Fast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leepy Time</w:t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Winter’s Here!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ark Forest</w:t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 Like Porridge Hot! (F)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’ve Got a Dog! (F)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ong Ago</w:t>
        <w:tab/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Busy Bee</w:t>
        <w:tab/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e Indian Drummer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Hello, Class! How Are You?</w:t>
        <w:tab/>
        <w:t>(B)</w:t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Walking To School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Hear the Wind Blow (G/A)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When I Go To Sleep (G/A)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ountain Stream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e Queen’s Coronation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Hear The Old Freight Train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Flying</w:t>
        <w:tab/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ountry Fiddler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e Cowboy’s Song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e Banjo Player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Good-Bye, Summer!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ea Gulls</w:t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</w:r>
    </w:p>
    <w:p>
      <w:pPr>
        <w:pStyle w:val="Normal"/>
        <w:spacing w:before="0" w:after="200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7:55:00Z</dcterms:created>
  <dc:creator>Colleen</dc:creator>
  <dc:description/>
  <cp:keywords/>
  <dc:language>en-US</dc:language>
  <cp:lastModifiedBy>Colleen</cp:lastModifiedBy>
  <dcterms:modified xsi:type="dcterms:W3CDTF">2009-09-30T18:26:00Z</dcterms:modified>
  <cp:revision>3</cp:revision>
  <dc:subject/>
  <dc:title/>
</cp:coreProperties>
</file>