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Level 2A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art at the Beginning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ab! Gab! Yakkity Yak!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ree-Note Tune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ow Come I Gab &amp; you Speak?</w:t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ypsy Dance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Scary Thought!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ime Ticks Away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vening Song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Windmill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unning in Circles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ur Pickle Waltz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arbage Day Blues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Lonely Day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ating Lemons!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uisiana Night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anging of the Guard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inter Waltz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ing of the North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Ice Skater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ctober Evening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Giant Goes Jogging</w:t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pcorn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etsy Biddle Plays the Bass Fiddle</w:t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y the Bayou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Bicycle Rider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lisa and Colleen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jun Joe</w:t>
        <w:tab/>
        <w:tab/>
        <w:tab/>
        <w:tab/>
        <w:tab/>
        <w:t>by</w:t>
        <w:tab/>
        <w:t>Mayron Cole</w:t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turday Song</w:t>
        <w:tab/>
        <w:tab/>
        <w:tab/>
        <w:t>by</w:t>
        <w:tab/>
        <w:t>Mayron Co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24:00Z</dcterms:created>
  <dc:creator>Colleen</dc:creator>
  <dc:description/>
  <cp:keywords/>
  <dc:language>en-US</dc:language>
  <cp:lastModifiedBy>Colleen</cp:lastModifiedBy>
  <dcterms:modified xsi:type="dcterms:W3CDTF">2009-10-08T16:07:00Z</dcterms:modified>
  <cp:revision>3</cp:revision>
  <dc:subject/>
  <dc:title/>
</cp:coreProperties>
</file>