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1B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Dark Nigh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owboy’s So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offee Pot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don Bridge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Shadow Bird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 of the Penguins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ucky Duck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lleen’s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Robin Redbreast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Mulberry Bush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esaw, Margery Daw</w:t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Eyes of F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ing West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ld MacDonald</w:t>
        <w:tab/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Viking</w:t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Wandering Gypsy</w:t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3:00Z</dcterms:created>
  <dc:creator>Colleen</dc:creator>
  <dc:description/>
  <cp:keywords/>
  <dc:language>en-US</dc:language>
  <cp:lastModifiedBy>Colleen</cp:lastModifiedBy>
  <dcterms:modified xsi:type="dcterms:W3CDTF">2009-09-30T17:42:00Z</dcterms:modified>
  <cp:revision>3</cp:revision>
  <dc:subject/>
  <dc:title/>
</cp:coreProperties>
</file>