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EZ Keys 3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ntry Days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nrise on the Farm</w:t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wo Little Goats</w:t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n This Farm</w:t>
        <w:tab/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tar Bright in the Sky </w:t>
        <w:tab/>
        <w:t>part #3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y’s End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hite Clouds </w:t>
        <w:tab/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owing the Corn Rows</w:t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Under the Oak Tree 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owing the Corn Rows</w:t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itting in the Shade 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ld Owl in the Tree </w:t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ree Little Goats</w:t>
        <w:tab/>
        <w:tab/>
        <w:t>part #3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n’s Set</w:t>
        <w:tab/>
        <w:tab/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Every Morning </w:t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llfrog Jamboree</w:t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ear the Beat 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ear the Wind Blow! 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andelions Blowing 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mpositions with two or three parts in</w:t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Z KEYS BOOK TWO and EZ KEYS BOOK THREE</w:t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y be played together as an ensemb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36:00Z</dcterms:created>
  <dc:creator>Colleen</dc:creator>
  <dc:description/>
  <cp:keywords/>
  <dc:language>en-US</dc:language>
  <cp:lastModifiedBy>Colleen</cp:lastModifiedBy>
  <dcterms:modified xsi:type="dcterms:W3CDTF">2009-10-01T18:39:00Z</dcterms:modified>
  <cp:revision>3</cp:revision>
  <dc:subject/>
  <dc:title/>
</cp:coreProperties>
</file>