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Spacing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EZ Keys 2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untry Days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n’s Set</w:t>
        <w:tab/>
        <w:tab/>
        <w:tab/>
        <w:tab/>
        <w:t xml:space="preserve">part #1 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tar Bright in the Sky </w:t>
        <w:tab/>
        <w:t>part #1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olden Pumpkins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ld Owl in the Tree </w:t>
        <w:tab/>
        <w:t>part #1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n This Farm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ne Little Goat</w:t>
        <w:tab/>
        <w:tab/>
        <w:t>part #1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Old Scarecrow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all Days</w:t>
        <w:tab/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unrise on the Farm </w:t>
        <w:tab/>
        <w:t>part #1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eese Flying South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ap! Tappey! 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’ve Got a Goat</w:t>
        <w:tab/>
        <w:tab/>
        <w:t>part #1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Every Morning 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 Love to Hoe Potatoes!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ullfrog Jamboree</w:t>
        <w:tab/>
        <w:tab/>
        <w:t>part #1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tar Bright in the Sky</w:t>
        <w:tab/>
        <w:t>part #2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hite Clouds</w:t>
        <w:tab/>
        <w:tab/>
        <w:tab/>
        <w:t>part #1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mpositions with two or three parts in</w:t>
      </w:r>
    </w:p>
    <w:p>
      <w:pPr>
        <w:pStyle w:val="NoSpacing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Z KEYS BOOK TWO and EZ KEYS BOOK THREE</w:t>
      </w:r>
    </w:p>
    <w:p>
      <w:pPr>
        <w:pStyle w:val="NoSpacing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y be played together as an ensemb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40:00Z</dcterms:created>
  <dc:creator>Colleen</dc:creator>
  <dc:description/>
  <cp:keywords/>
  <dc:language>en-US</dc:language>
  <cp:lastModifiedBy>Colleen</cp:lastModifiedBy>
  <dcterms:modified xsi:type="dcterms:W3CDTF">2009-10-01T18:43:00Z</dcterms:modified>
  <cp:revision>4</cp:revision>
  <dc:subject/>
  <dc:title/>
</cp:coreProperties>
</file>