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EZ Keys 1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ry Morni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ove to Hoe Potato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ding Ponie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llo, Hen!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r the Beat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p! Tappey!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’ve Got a Pig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 the Wind Blow 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ite Clouds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lowing the Corn Rows 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low Pokes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nrise on the Farm 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y’s End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n This Farm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re Goes Number 9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ar Bright in the Sky 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all Days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lden Pumpkin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ese Flying South</w:t>
        <w:tab/>
        <w:tab/>
        <w:tab/>
        <w:t>by</w:t>
        <w:tab/>
        <w:t>Mayron Cole</w:t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28"/>
          <w:szCs w:val="28"/>
        </w:rPr>
        <w:t>Country Days</w:t>
        <w:tab/>
        <w:tab/>
        <w:tab/>
        <w:tab/>
        <w:tab/>
        <w:t>by</w:t>
        <w:tab/>
        <w:t>Mayron Cole</w:t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EZ Keys 2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Days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’s Set</w:t>
        <w:tab/>
        <w:tab/>
        <w:tab/>
        <w:tab/>
        <w:t xml:space="preserve">part #1 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ar Bright in the Sky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lden Pumpkin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ld Owl in the Tree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 This Farm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e Little Goat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Old Scarecrow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ll Days</w:t>
        <w:tab/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nrise on the Farm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ese Flying South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ap! Tappey! 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ve Got a Goat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very Morning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ove to Hoe Potatoes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frog Jamboree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 Bright in the Sky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ite Clouds</w:t>
        <w:tab/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EZ Keys 3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Days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rise on the Farm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wo Little Goats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 This Farm</w:t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ar Bright in the Sky </w:t>
        <w:tab/>
        <w:t>part #3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y’s End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ite Clouds </w:t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owing the Corn Rows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Under the Oak Tree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owing the Corn Rows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itting in the Shade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ld Owl in the Tree 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 Little Goats</w:t>
        <w:tab/>
        <w:tab/>
        <w:t>part #3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’s Set</w:t>
        <w:tab/>
        <w:tab/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very Morning 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frog Jamboree</w:t>
        <w:tab/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 the Beat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 the Wind Blow!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 xml:space="preserve">Dandelions Blowing 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ositions with two or three parts in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Z KEYS BOOK TWO and EZ KEYS BOOK THREE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y be played together as an ensem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3:00Z</dcterms:created>
  <dc:creator>Colleen</dc:creator>
  <dc:description/>
  <cp:keywords/>
  <dc:language>en-US</dc:language>
  <cp:lastModifiedBy>Colleen</cp:lastModifiedBy>
  <dcterms:modified xsi:type="dcterms:W3CDTF">2009-10-01T18:44:00Z</dcterms:modified>
  <cp:revision>3</cp:revision>
  <dc:subject/>
  <dc:title/>
</cp:coreProperties>
</file>